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47-1403/20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июня 2024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 в отношении Керноз Валерия Николаевича, * года рождения, уроженца п. * * района Алтайского края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01.2024 года в 09 часов 20 минут, находясь по адресу: ул. *, д. *, кв. *, г.п. *, Сургутский район, Керноз В.Н., в ходе внезапно возникшей ссоры, схватил В. за челюсть и сильно зажал одной рукой, а второй рукой сильно зажал ее правую руку, причинив последней физическую боль, без вреда здоровью. В отношении Керноз В.Н., составлен протокол об административном правонарушении, предусмотренном ст.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ноз В.Н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В.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фактические обстоятельства по делу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ерноз В.Н., потерпевшей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ерноз В.Н. в совершении административного правонарушения, предусмотренного ст. 6.1.1 КоАП РФ подтверждается: протоколом об административном правонарушении от 10.01.2024 г. 86 № 36090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0.01.2024 г. по существу правонарушения; сообщением оперативного дежурного ДЧ ОП № 4 ОМВД России по Сургутскому району от 10.01.2024 г. о поступившем обращении В. о том, что у нее происходит семейный скандал с супругом; объяснениями Керноз В.Н. от 10.01.2024 г. об обстоятельствах произошедшего, указывает на то, что 10.01.2024 г., в ходе ссоры, схватил Васильеву Г.Ф. за челюсть и зажал, для того чтобы она прекратила говорить про него непристойности; объяснениями потерпевшей В. от 10.01.2024 г. об обстоятельствах произошедшего, указывает на то, что 10.01.2024 г., в ходе ссоры, Корноз В.Н. схватил ее за челюсть и сильно зажал одной рукой, а второй рукой сильно зажал ее правую руку, от чего она испытала физическую бо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. 26.1 КоАП РФ вопрос о месте, времени, событии административного правонарушения и </w:t>
      </w:r>
      <w:r>
        <w:rPr>
          <w:rFonts w:eastAsia="Calibri"/>
          <w:sz w:val="28"/>
          <w:szCs w:val="28"/>
        </w:rPr>
        <w:t>иные обстоятельства, имеющие значение для правильного разрешения дела, а также причины и условия совершения административного правонарушения,</w:t>
      </w:r>
      <w:r>
        <w:rPr>
          <w:sz w:val="28"/>
          <w:szCs w:val="28"/>
        </w:rPr>
        <w:t xml:space="preserve"> выясняются при его рассмотрении.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, подтверждается совершение Керноз В.Н. иных насильственных действий в отношении В., причинивших последней физическую боль, без вреда здоров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ерноз В.Н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ерноз Валерия Николае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ерноз В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47240612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